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Cs/>
          <w:spacing w:val="6"/>
          <w:szCs w:val="24"/>
          <w:lang w:val="hr-HR"/>
        </w:rPr>
      </w:r>
    </w:p>
    <w:p>
      <w:pPr>
        <w:pStyle w:val="Normal"/>
        <w:widowControl/>
        <w:overflowPunct w:val="false"/>
        <w:ind w:firstLine="708"/>
        <w:jc w:val="both"/>
        <w:rPr>
          <w:rFonts w:ascii="Times New Roman" w:hAnsi="Times New Roman" w:eastAsia="Times New Roman" w:cs="Times New Roman"/>
          <w:b/>
          <w:b/>
          <w:iCs/>
          <w:spacing w:val="6"/>
          <w:sz w:val="24"/>
          <w:szCs w:val="24"/>
          <w:lang w:val="hr-HR" w:eastAsia="hr-HR" w:bidi="ar-SA"/>
        </w:rPr>
      </w:pPr>
      <w:r>
        <w:rPr>
          <w:rFonts w:eastAsia="Times New Roman" w:cs="Times New Roman" w:ascii="Times New Roman" w:hAnsi="Times New Roman"/>
          <w:b/>
          <w:iCs/>
          <w:spacing w:val="6"/>
          <w:sz w:val="24"/>
          <w:szCs w:val="24"/>
          <w:lang w:val="hr-HR" w:eastAsia="hr-HR" w:bidi="ar-SA"/>
        </w:rPr>
      </w:r>
    </w:p>
    <w:p>
      <w:pPr>
        <w:pStyle w:val="Normal"/>
        <w:widowControl/>
        <w:overflowPunct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 w:bidi="ar-SA"/>
        </w:rPr>
        <w:t>Na temelju članka 35. stavka 1. točke 5. Zakona o lokalnoj i područnoj (regionalnoj) samoupravi („Narodne novine“, broj 33/01, 60/01 - vjerodostojno tumačenje, 129/05, 109/07, 125/08, 36/09, 150/11, 144/12, 19/13 i 137/15-ispravak i 123/17) i članka  32. stavka 1. točka 17.  Statuta Grada Šibenika („Službeni glasnik Grada Šibenika“, broj 8/10, 5/12, 2/13, 2/18 i 8/18 – pročišćeni tekst), Gradsko vijeće Grada Šibenika, na 14. sjednici, od 13. lipnja 2019. godine, donosi</w:t>
      </w:r>
    </w:p>
    <w:p>
      <w:pPr>
        <w:pStyle w:val="Normal"/>
        <w:widowControl/>
        <w:overflowPunct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Cs/>
          <w:spacing w:val="6"/>
          <w:szCs w:val="24"/>
          <w:lang w:val="hr-HR"/>
        </w:rPr>
        <w:t>O  D  L  U  K 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pacing w:val="6"/>
          <w:szCs w:val="24"/>
          <w:lang w:val="hr-HR"/>
        </w:rPr>
        <w:t>o izmjeni Odluke o osnivanju društva Batižele d.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/>
          <w:iCs/>
          <w:spacing w:val="6"/>
          <w:szCs w:val="24"/>
          <w:lang w:val="hr-HR"/>
        </w:rPr>
        <w:t xml:space="preserve">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/>
          <w:iCs/>
          <w:spacing w:val="6"/>
          <w:szCs w:val="24"/>
          <w:lang w:val="hr-HR"/>
        </w:rPr>
        <w:t>usvajanju društvenog ugovora Batižela d.o.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/>
          <w:iCs/>
          <w:spacing w:val="6"/>
          <w:szCs w:val="24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/>
          <w:iCs/>
          <w:spacing w:val="6"/>
          <w:szCs w:val="24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  <w:tab/>
        <w:t>1)</w:t>
        <w:tab/>
        <w:t>Odluka o osnivanju trgovačkog društva sa ograničenom odgovornošću Batižele d.o.o. („Službeni glasnik Grada Šibenika“ broj 6/18) mijenja se te se zamjenjuje društvenim ugovorom koji glasi u tekstu kako slijed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Cs/>
          <w:spacing w:val="6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I UVODNE I TEMELJNE ODREDBE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Cs w:val="24"/>
          <w:lang w:val="hr-HR"/>
        </w:rPr>
        <w:t>Ovim društvenim ugovorom utvrđuje se: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tvrtka i sjedište društva s ograničenom odgovornošću,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predmet poslovanja društva,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ukupni iznos temeljnog kapitala te iznos uloga članova društva,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vrijeme trajanja društva i dr.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II ČLANOVI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ovi društva su:</w:t>
      </w:r>
    </w:p>
    <w:p>
      <w:pPr>
        <w:pStyle w:val="Odlomakpopisa"/>
        <w:widowControl/>
        <w:numPr>
          <w:ilvl w:val="0"/>
          <w:numId w:val="4"/>
        </w:numPr>
        <w:overflowPunct w:val="false"/>
        <w:spacing w:before="0" w:after="0"/>
        <w:contextualSpacing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Grad Šibenik,</w:t>
      </w:r>
    </w:p>
    <w:p>
      <w:pPr>
        <w:pStyle w:val="Odlomakpopisa"/>
        <w:widowControl/>
        <w:numPr>
          <w:ilvl w:val="0"/>
          <w:numId w:val="4"/>
        </w:numPr>
        <w:overflowPunct w:val="false"/>
        <w:spacing w:before="0" w:after="0"/>
        <w:contextualSpacing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Republika Hrvatska, zastupana po Centru za restrukturiranje i prodaju,</w:t>
      </w:r>
    </w:p>
    <w:p>
      <w:pPr>
        <w:pStyle w:val="Odlomakpopisa"/>
        <w:widowControl/>
        <w:numPr>
          <w:ilvl w:val="0"/>
          <w:numId w:val="4"/>
        </w:numPr>
        <w:overflowPunct w:val="false"/>
        <w:spacing w:before="0" w:after="0"/>
        <w:contextualSpacing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Fond za zaštitu okoliša i energetsku učinkovitost,</w:t>
      </w:r>
    </w:p>
    <w:p>
      <w:pPr>
        <w:pStyle w:val="Odlomakpopisa"/>
        <w:widowControl/>
        <w:numPr>
          <w:ilvl w:val="0"/>
          <w:numId w:val="4"/>
        </w:numPr>
        <w:overflowPunct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iCs/>
          <w:szCs w:val="24"/>
          <w:lang w:val="hr-HR"/>
        </w:rPr>
        <w:t>i Hrvatske vode</w:t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III TVRTKA, SJEDIŠTE I PEČAT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Tvrtka društva glasi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Cs w:val="24"/>
          <w:lang w:val="hr-HR" w:eastAsia="en-US"/>
        </w:rPr>
        <w:t>Batižele d.o.o., društvo za upravljanje nekretninama, Šibenik</w:t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Skraćena tvrtka društva glasi: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 w:eastAsia="en-US"/>
        </w:rPr>
      </w:pPr>
      <w:r>
        <w:rPr>
          <w:rFonts w:cs="Times New Roman" w:ascii="Times New Roman" w:hAnsi="Times New Roman"/>
          <w:iCs/>
          <w:szCs w:val="24"/>
          <w:lang w:val="hr-HR"/>
        </w:rPr>
        <w:tab/>
        <w:t>Batižele d.o.o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5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Sjedište društva je u </w:t>
      </w:r>
      <w:r>
        <w:rPr>
          <w:rFonts w:cs="Times New Roman" w:ascii="Times New Roman" w:hAnsi="Times New Roman"/>
          <w:iCs/>
          <w:szCs w:val="24"/>
          <w:lang w:val="hr-HR" w:eastAsia="en-US"/>
        </w:rPr>
        <w:t>u Šibeniku (Grad Šibenik)</w:t>
      </w:r>
      <w:r>
        <w:rPr>
          <w:rFonts w:cs="Times New Roman" w:ascii="Times New Roman" w:hAnsi="Times New Roman"/>
          <w:szCs w:val="24"/>
          <w:lang w:val="hr-HR"/>
        </w:rPr>
        <w:t>, Prilaz tvornici 39.</w:t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6.</w:t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rPr/>
      </w:pPr>
      <w:r>
        <w:rPr>
          <w:rFonts w:cs="Times New Roman" w:ascii="Times New Roman" w:hAnsi="Times New Roman"/>
          <w:szCs w:val="24"/>
          <w:lang w:val="hr-HR"/>
        </w:rPr>
        <w:tab/>
        <w:t xml:space="preserve"> Dr</w:t>
      </w:r>
      <w:r>
        <w:rPr>
          <w:rFonts w:cs="Times New Roman" w:ascii="Times New Roman" w:hAnsi="Times New Roman"/>
          <w:bCs/>
          <w:szCs w:val="24"/>
          <w:lang w:val="hr-HR"/>
        </w:rPr>
        <w:t>uštvo u svom poslovanju koristi peča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Sadržaj, oblik i broj pečata, te korištenje i poništavanje propisuje Uprava druš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V PREDMET POSLOVANJA – DJELATNOST DRUŠTVA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7.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1440" w:hanging="732"/>
        <w:rPr/>
      </w:pPr>
      <w:r>
        <w:rPr>
          <w:rFonts w:cs="Times New Roman" w:ascii="Times New Roman" w:hAnsi="Times New Roman"/>
          <w:szCs w:val="24"/>
          <w:lang w:val="hr-HR"/>
        </w:rPr>
        <w:t xml:space="preserve">Predmet poslovanja društva sastoji se od obavljanja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ijedećih djelatnosti:</w:t>
      </w:r>
    </w:p>
    <w:p>
      <w:pPr>
        <w:pStyle w:val="Odlomakpopisa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upnja i prodaja rob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vljanje trgovačkog posredovanja na domaćem i inoposredovanje u trgovini gorivima, rudama, metalim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stupanje stranih firmi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slovi upravljanja nekretninama i održavanje nekretnin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Cs w:val="24"/>
          <w:lang w:val="hr-HR"/>
        </w:rPr>
        <w:t>Posredovanje u prometu nekretnin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slovanje nekretninam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krcaj tereta u morskim lukam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kladištenje rob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vez i odvod brodova, jahti, ribarskih, sportskih i drugih brodica i plutajućih objekat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Cs w:val="24"/>
          <w:lang w:val="hr-HR"/>
        </w:rPr>
        <w:t>Ukrcaj, iskrcaj, prekrcaj, prijenos i skladištenje roba i drugih materijal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hvat i usmjeravanje vozila u svrhu ukrcaja ili iskrcaja vozila s uređenih lučkih površin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krcaj i iskrcaj putnika uz uporabu lučke prekrcajne oprem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ale gospodarske djelatnosti koje su u funkciji razvoja pomorskog promet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Cs w:val="24"/>
          <w:lang w:val="hr-HR"/>
        </w:rPr>
        <w:t>Turističke usluge u nautičkom turizmu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urističke usluge u ostalim oblicima turističke ponud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ale turističke uslug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urističke usluge koje uključuju športsko-rekreativne ili pustolovne aktivnosti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latnost parkirališt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Cs w:val="24"/>
          <w:lang w:val="hr-HR"/>
        </w:rPr>
        <w:t>Pružanje usluga plovnim objektima, popravak, čuvanje i održavanje plovnih objekat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latnost javnog cestovnog prijevoza putnika ili teret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najmljivanje strojeva i oprem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omidžb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9"/>
          <w:szCs w:val="19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latnost marina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9"/>
          <w:szCs w:val="24"/>
          <w:lang w:val="hr-HR"/>
        </w:rPr>
      </w:pPr>
      <w:r>
        <w:rPr>
          <w:rFonts w:cs="Times New Roman" w:ascii="Times New Roman" w:hAnsi="Times New Roman"/>
          <w:kern w:val="2"/>
          <w:sz w:val="19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V T</w:t>
      </w:r>
      <w:r>
        <w:rPr>
          <w:rFonts w:cs="Times New Roman" w:ascii="Times New Roman" w:hAnsi="Times New Roman"/>
          <w:szCs w:val="24"/>
          <w:lang w:val="hr-HR"/>
        </w:rPr>
        <w:t>EMELJNI KAPITAL, ULOZI I POSLOVNI UDJELI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kupan iznos temeljnog kapitala društva je 296.615.600,00 kn (slovima: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dvijestotinedevedesetšest milijuna šestopetneaest tisuća i šesto </w:t>
      </w:r>
      <w:r>
        <w:rPr>
          <w:rFonts w:cs="Times New Roman" w:ascii="Times New Roman" w:hAnsi="Times New Roman"/>
          <w:szCs w:val="24"/>
          <w:lang w:val="hr-HR"/>
        </w:rPr>
        <w:t xml:space="preserve">kuna) 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ruštvo je nastalo u postupku podjele TEF-a tvornice elektroda i ferolegura, d. d., Šibenik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U temeljni kapital društva Batižele d.o.o. u postupku podjele odvajanjem prenesen je dio temeljnog kapitala društva TEF-a tvornice elektroda i ferolegura, d. d., Šibenik u iznosu od 148.500.000,00kn (slovima: </w:t>
      </w:r>
      <w:r>
        <w:rPr>
          <w:rFonts w:cs="Times New Roman" w:ascii="Times New Roman" w:hAnsi="Times New Roman"/>
          <w:szCs w:val="24"/>
          <w:lang w:val="hr-HR" w:eastAsia="en-US"/>
        </w:rPr>
        <w:t>stotinu četrdeset osam milijuna pet stotina tisuća</w:t>
      </w:r>
      <w:r>
        <w:rPr>
          <w:rFonts w:cs="Times New Roman" w:ascii="Times New Roman" w:hAnsi="Times New Roman"/>
          <w:szCs w:val="24"/>
          <w:lang w:val="hr-HR"/>
        </w:rPr>
        <w:t>), za koji iznos je smanjen temeljni kapital Društva koje se dijel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Temeljni kapital društva čini 5 (pet) poslovnih udjela  koji se u knjizi poslovnih udjela vode pod rednim brojem 1 /jedan/, do 5 /pet/</w:t>
      </w:r>
    </w:p>
    <w:p>
      <w:pPr>
        <w:pStyle w:val="Odlomakpopisa"/>
        <w:widowControl/>
        <w:numPr>
          <w:ilvl w:val="0"/>
          <w:numId w:val="3"/>
        </w:numPr>
        <w:overflowPunct w:val="false"/>
        <w:spacing w:before="0" w:after="0"/>
        <w:contextualSpacing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GRAD ŠIBENIK – imatelj je jednog poslovnog udjela, upisanog pod rednim brojem 1, nominalnog iznosa </w:t>
      </w:r>
      <w:r>
        <w:rPr>
          <w:rFonts w:cs="Times New Roman" w:ascii="Times New Roman" w:hAnsi="Times New Roman"/>
          <w:lang w:val="hr-HR"/>
        </w:rPr>
        <w:t xml:space="preserve">148.500.000,00 kn (slovima: </w:t>
      </w:r>
      <w:r>
        <w:rPr>
          <w:rFonts w:cs="Times New Roman" w:ascii="Times New Roman" w:hAnsi="Times New Roman"/>
          <w:lang w:val="hr-HR" w:eastAsia="en-US"/>
        </w:rPr>
        <w:t xml:space="preserve">stotinu četrdeset osam milijuna pet stotina tisuća </w:t>
      </w:r>
      <w:r>
        <w:rPr>
          <w:rFonts w:cs="Times New Roman" w:ascii="Times New Roman" w:hAnsi="Times New Roman"/>
          <w:lang w:val="hr-HR"/>
        </w:rPr>
        <w:t xml:space="preserve">kuna), stečen u postupku podjele društva </w:t>
      </w:r>
      <w:bookmarkStart w:id="0" w:name="_Hlk525546250"/>
      <w:r>
        <w:rPr>
          <w:rFonts w:cs="Times New Roman" w:ascii="Times New Roman" w:hAnsi="Times New Roman"/>
          <w:lang w:val="hr-HR"/>
        </w:rPr>
        <w:t>TEF tvornica elektroda i ferolegura, dioničko društvo, Šibenik, Prilaz Tvornici 39, MBS:060006520, OIB:35064117764</w:t>
      </w:r>
      <w:bookmarkEnd w:id="0"/>
      <w:r>
        <w:rPr>
          <w:rFonts w:cs="Times New Roman" w:ascii="Times New Roman" w:hAnsi="Times New Roman"/>
          <w:lang w:val="hr-HR"/>
        </w:rPr>
        <w:t>, te jednog poslovnog udjela, upisanog pod rednim brojem 2, nominalnog iznosa 53.040.600,00 kn (pedesetri milijuna četrdeset tisuća šest stotina kuna), uplaćenog unosom prava, sukladno Sporazumu o uređenju međusobnih odnosa između Republike Hrvatske i Grada Šibenika pri provedbi Razvojnog plana “Batižele” od 13. svibnja 2019.g. (Ministarstvo državne imovine - Klasa: 011-01/18-01/45, Urbroj:536-01-01-01/03-19-68), sukladmo Odluci o utvrđenju usklađenih iznosa potraživanja koje imaju Republika Hrvatska i druge pravne osobe prema društvu TEF d.d. Šibenik, s ciljem provedbe povećanja temeljnog kapitala novoosnovanog društva BATIŽELE d.o.o. Šibenik (Vlada Republike Hrvatske - Klasa: 022-03/29-04/167, Urbroj: 50301-26/24-19-2), te sukladno Ugovoru o unosu prava u temeljni kapital od ----------- 2019.godine.</w:t>
      </w:r>
    </w:p>
    <w:p>
      <w:pPr>
        <w:pStyle w:val="Odlomakpopisa"/>
        <w:widowControl/>
        <w:overflowPunct w:val="false"/>
        <w:spacing w:before="0" w:after="0"/>
        <w:ind w:left="1440" w:hanging="0"/>
        <w:contextualSpacing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widowControl/>
        <w:numPr>
          <w:ilvl w:val="0"/>
          <w:numId w:val="3"/>
        </w:numPr>
        <w:overflowPunct w:val="false"/>
        <w:spacing w:before="0" w:after="0"/>
        <w:contextualSpacing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EPUBLIKA HRVATSKA – imatelj je jednog poslovnog udjela, upisanog pod rednim brojem 3, nominalnog iznosa 67.154.500 kn</w:t>
      </w:r>
      <w:r>
        <w:rPr>
          <w:rFonts w:cs="Times New Roman" w:ascii="Times New Roman" w:hAnsi="Times New Roman"/>
          <w:lang w:val="hr-HR"/>
        </w:rPr>
        <w:t xml:space="preserve"> (šezdesetsedam milijuna stopedesetčetiri tisuće pet stotina kuna), uplaćenog unosom prava, sukladno Sporazumu o uređenju međusobnih odnosa između Republike Hrvatske i Grada Šibenika pri provedbi Razvojnog plana “Batižele” od 13. svibnja 2019.g. (Ministarstvo državne imovine - Klasa: 011-01/18-01/45, Urbroj:536-01-01-01/03-19-68), sukladno Odluci o utvrđenju usklađenih iznosa potraživanja koje imaju Republika Hrvatska i druge pravne osobe prema društvu TEF d.d. Šibenik, s ciljem provedbe povećanja temeljnog kapitala novoosnovanog društva BATIŽELE d.o.o. Šibenik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(Vlada Republike Hrvatske - Klasa: 022-03/29-04/167, Urbroj: 50301-26/24-19-2), te sukladno Ugovoru o unosu prava u temeljni kapital od------------ 2019.godine.</w:t>
      </w:r>
    </w:p>
    <w:p>
      <w:pPr>
        <w:pStyle w:val="Odlomakpopisa"/>
        <w:widowControl/>
        <w:overflowPunct w:val="false"/>
        <w:spacing w:before="0" w:after="0"/>
        <w:ind w:left="1440" w:hanging="0"/>
        <w:contextualSpacing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widowControl/>
        <w:numPr>
          <w:ilvl w:val="0"/>
          <w:numId w:val="3"/>
        </w:numPr>
        <w:overflowPunct w:val="false"/>
        <w:spacing w:before="0" w:after="0"/>
        <w:contextualSpacing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FOND ZA ZAŠTITU OKOLIŠA I ENERGETSKU UČINKOVITOST – imatelj je jednog poslovnog udjela, upisanog pod rednim brojem 4, nominalnog iznosa 25.852.700,00 kn</w:t>
      </w:r>
      <w:r>
        <w:rPr>
          <w:rFonts w:cs="Times New Roman" w:ascii="Times New Roman" w:hAnsi="Times New Roman"/>
          <w:lang w:val="hr-HR"/>
        </w:rPr>
        <w:t xml:space="preserve"> (dvadesetpet milijuna osamstopedesetdvijetisuće tisuće sedam stotina kuna), uplaćenog unosom prava, sukladno Sporazumu o uređenju međusobnih odnosa između Republike Hrvatske i Grada Šibenika pri provedbi Razvojnog plana “Batižele” od 13. svibnja 2019.g. (Ministarstvo državne imovine - Klasa: 011-01/18-01/45, Urbroj:536-01-01-01/03-19-68), sukladno Odluci o utvrđenju usklađenih iznosa potraživanja koje imaju Republika Hrvatska i druge pravne osobe prema društvu TEF d.d. Šibenik, s ciljem provedbe povećanja temeljnog kapitala novoosnovanog društva BATIŽELE d.o.o. Šibenik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(Vlada Republike Hrvatske - Klasa: 022-03/29-04/167, Urbroj: 50301-26/24-19-2), te sukladno Ugovoru o unosu prava u temeljni kapital od------------ 2019.godine.</w:t>
      </w:r>
    </w:p>
    <w:p>
      <w:pPr>
        <w:pStyle w:val="Odlomakpopisa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widowControl/>
        <w:overflowPunct w:val="false"/>
        <w:spacing w:before="0" w:after="0"/>
        <w:contextualSpacing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widowControl/>
        <w:overflowPunct w:val="false"/>
        <w:spacing w:before="0" w:after="0"/>
        <w:contextualSpacing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widowControl/>
        <w:numPr>
          <w:ilvl w:val="0"/>
          <w:numId w:val="3"/>
        </w:numPr>
        <w:overflowPunct w:val="false"/>
        <w:spacing w:before="0" w:after="0"/>
        <w:contextualSpacing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HRVATSKE VODE – imatelj je jednog poslovnog udjela, upisanog pod rednim brojem 5, nominalnog iznosa 2.067.800,00 kn</w:t>
      </w:r>
      <w:r>
        <w:rPr>
          <w:rFonts w:cs="Times New Roman" w:ascii="Times New Roman" w:hAnsi="Times New Roman"/>
          <w:lang w:val="hr-HR"/>
        </w:rPr>
        <w:t xml:space="preserve"> (dva milijuna šezdesetsedam tisuća osam stotina kuna), uplaćenog unosom prava, sukladno Sporazumu o uređenju međusobnih odnosa između Republike Hrvatske i Grada Šibenika pri provedbi Razvojnog plana “Batižele” od 13. svibnja 2019.g. (Ministarstvo državne imovine - Klasa: 011-01/18-01/45, Urbroj:536-01-01-01/03-19-68), sukladno Odluci o utvrđenju usklađenih iznosa potraživanja koje imaju Republika Hrvatska i druge pravne osobe prema društvu TEF d.d. Šibenik, s ciljem provedbe povećanja temeljnog kapitala novoosnovanog društva BATIŽELE d.o.o. Šibenik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(Vlada Republike Hrvatske - Klasa: 022-03/29-04/167, Urbroj: 50301-26/24-19-2), te sukladno Ugovoru o unosu prava u temeljni kapital od------------ 2019.godine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oslovni udjeli mogu se dijeliti, prenositi i nasljeđivati</w:t>
      </w:r>
      <w:r>
        <w:rPr>
          <w:rFonts w:cs="Times New Roman" w:ascii="Times New Roman" w:hAnsi="Times New Roman"/>
          <w:color w:val="000000"/>
          <w:szCs w:val="24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hr-HR"/>
        </w:rPr>
        <w:t>Članovi društva mogu raspolagati svojim poslovnim udjelom sukladno Zakonu o trgovačkim društvima ali posebno ugovaraju da neće svojim udjelom raspolagati bez prethodne pismene suglasnosti Društv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 TRAJANJE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ruštvo se osniva na neodređeno vrijeme.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I PODRUŽNICE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ruštvo može obavljati djelatnost preko podružnica. Odluku o osnivanju podružnica donosi Uprava društva </w:t>
      </w:r>
      <w:r>
        <w:rPr>
          <w:rFonts w:cs="Times New Roman" w:ascii="Times New Roman" w:hAnsi="Times New Roman"/>
          <w:color w:val="000000"/>
          <w:szCs w:val="24"/>
          <w:lang w:val="hr-HR"/>
        </w:rPr>
        <w:t>uz prethodnu suglasnost nadzornog odbor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>VIII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ORGANI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rgani društva s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) UPRAV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) SKUPŠTIN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NADZORNI ODBOR,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PRA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3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prava Društva se sastoji od jednog člana – direktora, kojeg imenuje Skupština Društva</w:t>
      </w:r>
      <w:r>
        <w:rPr>
          <w:rFonts w:cs="Times New Roman" w:ascii="Times New Roman" w:hAnsi="Times New Roman"/>
          <w:color w:val="FF0000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hr-HR"/>
        </w:rPr>
        <w:t>na temelju provedenog javnog natječa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4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irektor vodi poslove na vlastitu odgovornost, pozornošću urednog i savjesnog gospodarstvenika i čuvajući poslovnu taj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irektor vodi poslove društva u skladu sa Zakonom i drugim posebnim propisima, odlukama članova društva i drugim obvezatnim uputama Skupštine dru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5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osebne uvjete za imenovanje direktora društva određuje Skupština društv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6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ndat direktora traje četiri (slovima: 4)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7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sinu naknade za rad uprave određuje Skupština društv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8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lasti direktora u zastupanj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) zastupa pojedinačno i samostalno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b) zastupa društvo u pravnom prometu s trećima, samostalno i pojedinačno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planira i programira poslovanje Društv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) prati stanje sredstava društv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) brine o likvidnosti društva i poduzima radnje za njezino poboljšanj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f) donosi opće akte Društva, osim akata o ustrojstvu Društva koje donosi Skupštin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) priprema prijedloge odluka i općih akata za Nadzorni odbor i Skupštinu i izvršava odluke Skupštin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h) samostalno sklapa ugovore svih vrsta do iznosa od </w:t>
      </w:r>
      <w:r>
        <w:rPr>
          <w:rFonts w:cs="Times New Roman" w:ascii="Times New Roman" w:hAnsi="Times New Roman"/>
          <w:color w:val="000000"/>
          <w:szCs w:val="24"/>
          <w:lang w:val="hr-HR"/>
        </w:rPr>
        <w:t>1.000.000,00</w:t>
      </w:r>
      <w:r>
        <w:rPr>
          <w:rFonts w:cs="Times New Roman" w:ascii="Times New Roman" w:hAnsi="Times New Roman"/>
          <w:szCs w:val="24"/>
          <w:lang w:val="hr-HR"/>
        </w:rPr>
        <w:t xml:space="preserve"> kuna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i) priprema prijedloge ugovora koji se mogu zaključiti samo uz suglasnost Skupštin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) razmatra izvješće o poslovanju Društva tijekom poslovne godin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) podnosi Nadzornom odboru izviješće o poslovanju Društva sukladno zakon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l) saziva sjednice Skupštin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m) predlaže raspodjelu dobiti i mjere za pokrivanje gubitaka i obavlja druge poslove </w:t>
        <w:tab/>
        <w:t xml:space="preserve"> određene zakonom i  izjavom o osnivanju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) obavlja i druge poslove u skladu sa zakonom ili posebnom odlukom Skupštine društv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) SKUPŠTIN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Skupštinu društva čine članovi dru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lang w:val="hr-HR"/>
        </w:rPr>
        <w:t>Skupština donosi odluke u skladu s odredbama Zakona o trgovačkim društv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0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kupštinu saziva Uprava – direkt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aziva se jednom godišnje, te uvijek kada to zahtijevaju interesi Društva, a bez odlaganja kada je Društvo izgubilo polovicu temeljnog kapital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1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kupština odlučuje o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a) godišnjem planu rada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b) financijskim izvješćima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c) upotrebi ostvarene dobiti i pokrivanju gubitak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d )otuđivanju i opterećivanju nekretnin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e) imenovanju i opozivu člana Uprave –direkto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>f) organizacijskom ustroju Društva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g) drugim poslovima iz svoje nadležnosti utvrđenim Zakono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C) NADZORNI ODBOR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2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dzorni odbor se sastoji od 3 (slovima: tri) člana.</w:t>
      </w:r>
    </w:p>
    <w:p>
      <w:pPr>
        <w:pStyle w:val="Normal"/>
        <w:jc w:val="center"/>
        <w:rPr>
          <w:rFonts w:ascii="Times New Roman" w:hAnsi="Times New Roman" w:cs="Times New Roman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Cs w:val="24"/>
          <w:highlight w:val="yellow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Grad Šibenik  imenuje 2 (slovima: dva) člana Nadzornog odbora, od kojih jedan obnaša funkciju zamjenika Predsjednika Nadzornog odbora a jednog člana imenuje Republika Hrvatska, koji obnaša funkciju Predsjednika Nadzornog odbor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highlight w:val="yellow"/>
          <w:lang w:val="hr-HR"/>
        </w:rPr>
      </w:pPr>
      <w:r>
        <w:rPr>
          <w:rFonts w:cs="Times New Roman" w:ascii="Times New Roman" w:hAnsi="Times New Roman"/>
          <w:iCs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iCs/>
          <w:szCs w:val="24"/>
          <w:highlight w:val="yellow"/>
          <w:lang w:val="hr-HR"/>
        </w:rPr>
      </w:pPr>
      <w:r>
        <w:rPr>
          <w:rFonts w:cs="Times New Roman" w:ascii="Times New Roman" w:hAnsi="Times New Roman"/>
          <w:iCs/>
          <w:szCs w:val="24"/>
          <w:highlight w:val="yellow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4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ndat članova Nadzornog odbora traje 4 (slovima: četiri)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Nakon isteka mandata članovi Nadzornog odbora mogu biti birani ponov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5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Poslovi Nadzornog odbor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a) nadzire vođenje poslova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b) po potrebi saziva skupštinu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c) podnosi pisano izvješće o obavljenom nadzoru Skupštini Društv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d) sudjeluje u utvrđivanju godišnjeg obračun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e) zastupa Društvo prema Upravi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f)  daje suglasnost na odluke Uprave, kada je to propisano zakonom ili  izjavom 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osnivanju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g) djeluje kao drugostupanjsko tijelo u svim pitanjima u kojima se treba osigurati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takvo postupanj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) donosi poslovnik o svom rad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f) imenuje i razrješava članove svojih komisija sa svrhom pripreme odluka ko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donosi i nadzire njihova provođenja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g) daje suglasnost na sklapanje ugovora bilo koje vrste, čija vrijednost prelazi iznos  od </w:t>
      </w:r>
      <w:r>
        <w:rPr>
          <w:rFonts w:cs="Times New Roman" w:ascii="Times New Roman" w:hAnsi="Times New Roman"/>
          <w:color w:val="000000"/>
          <w:szCs w:val="24"/>
          <w:lang w:val="hr-HR"/>
        </w:rPr>
        <w:t>1.000.000,00</w:t>
      </w:r>
      <w:r>
        <w:rPr>
          <w:rFonts w:cs="Times New Roman" w:ascii="Times New Roman" w:hAnsi="Times New Roman"/>
          <w:szCs w:val="24"/>
          <w:lang w:val="hr-HR"/>
        </w:rPr>
        <w:t xml:space="preserve"> kuna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h) obavlja i druge zadaće koje su mu izrijekom povjerene zakonom ili posebnom  odlukom Skupštine Društv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i) provodi postupak te daje prijedlog skupštini za imenovanje direkt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O svom radu i rezultatima rada Nadzorni odbor podnosi pisano izviješće Skupštini Društva, najmanje jednom godišnje, a na zahtjev Skupštine i češć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7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dzorni odbor djeluje na sjednicama koje saziva predsjednik Nadzornog odbora ili u slučaju njegove spriječenosti, njegov zamjenik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ab/>
        <w:t>Sjednicu Nadzornog odbora mogu sazivati i najmanje dva člana Nadzornog odbora ili Uprava, sukladno uvjetima Zakona o trgovačkim društvim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8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dzorni odbor može valjano odlučivati isključivo većinom glasova od ukupnog broja članova nadzornog odbor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ovima Nadzornog odbora za njihov rad može pripadati nagrada u visini koju će odrediti Skupština Društv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OKUR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ruštvo može imati prokurist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luku o davanju prokure donosi Skupština Društv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Prokurist zastupa samostalno i pojedinačn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rokurist je dužan držati se ograničenja određenih u Zakonu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X DOBIT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1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bit Društva utvrđuje se na kraju godine na temelju godišnjeg obračuna poslovanja Društva sukladno pozitivnim propisim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2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Dobit nakon oporezivanja raspoređuje s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u rezerve društva,</w:t>
      </w:r>
    </w:p>
    <w:p>
      <w:pPr>
        <w:pStyle w:val="Odlomakpopisa"/>
        <w:ind w:left="0"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zadržanu dobit koja se koristi u svrhe razvoja društva,</w:t>
      </w:r>
    </w:p>
    <w:p>
      <w:pPr>
        <w:pStyle w:val="Odlomakpopisa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za isplate dobiti članovima društva.</w:t>
      </w:r>
    </w:p>
    <w:p>
      <w:pPr>
        <w:pStyle w:val="Odlomakpopisa"/>
        <w:ind w:left="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3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luku o raspoređivanju dobiti donosi Skupština društv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X POSLOVNE KNJIG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 34.</w:t>
      </w:r>
    </w:p>
    <w:p>
      <w:pPr>
        <w:pStyle w:val="Normal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4"/>
          <w:lang w:val="hr-HR"/>
        </w:rPr>
        <w:t>Društvo vodi poslovne knjige i sastavlja obračune sukladno zakonskim i drugim propisima te aktima Društva.</w:t>
      </w:r>
    </w:p>
    <w:p>
      <w:pPr>
        <w:pStyle w:val="Normal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5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Poslovni rezultati Društva utvrđuju se sukladno pozitivnim propisima, a sredstva koja Društvo ostvari svojim poslovanjem usmjeravaju se, u pravilu, u daljnji razvoj Društva i ostvarenje ciljeva Dru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I IZMJENA DRUŠTVENOG UGOVOR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Društveni ugovor se može izmijeniti samo odlukom članova društv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Odluka o izmjeni Društvenog ugovora, ne proizvodi pravne učinke dok se ne upiše u trgovački registar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II SMANJENJE TEMELJNOG KAPITAL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Temeljni kapital može se smanjiti samo na temelju odluke članova društva  o izmjeni Društvenog ugovora. U odluci mora se navesti opseg i svrha smanjenja temeljnog kapitala i kako će se to provest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Nije dopušteno smanjenje kapitala ispod zakonskog minimuma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III POVEĆANJE TEMELJNOG KAPITAL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Za povećanje temeljnog kapitala potrebna je odluka članova društva o izmjeni Društvenog ugovora </w:t>
      </w:r>
      <w:r>
        <w:rPr>
          <w:rFonts w:cs="Times New Roman" w:ascii="Times New Roman" w:hAnsi="Times New Roman"/>
          <w:lang w:val="hr-HR"/>
        </w:rPr>
        <w:t>sukladno odredbama Zakona o trgovačkim društvima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Temeljni kapital može se povećati uplatama uloga za nove poslovne udjele ili uplatama povećanih uloga za postojeće poslovne udjele, ali i unošenjem rezervi i dobiti društva u temeljni kapital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IV OBJAVA PRIOPĆENJ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ruštvo objavljuje svoja priopćenja u Službenom listu RH "Narodne novine".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V PRIJELAZNE I ZAKLJUČNE ODREDBE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0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irektor društva poduzet će odgovarajuće mjere radi upisa izmjene Odluke o osnivanju trgovačkog društva s ograničenom odgovornošću Batižele d.o.o. i donošenju Društvenog ugovora društva Batižele d.o.o., u registar Trgovačkog suda u Zadru, Stalna služba u Šibeniku.</w:t>
      </w:r>
    </w:p>
    <w:p>
      <w:pPr>
        <w:pStyle w:val="Normal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1.</w:t>
      </w:r>
    </w:p>
    <w:p>
      <w:pPr>
        <w:pStyle w:val="Normal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a odluka stupa na snagu danom upisa u sudski registar Trgovačkog suda u Zadru, Stalna služba u Šibeniku.</w:t>
      </w:r>
    </w:p>
    <w:p>
      <w:pPr>
        <w:pStyle w:val="Normal"/>
        <w:autoSpaceDE w:val="true"/>
        <w:rPr>
          <w:rFonts w:ascii="Times New Roman" w:hAnsi="Times New Roman" w:cs="Times New Roman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Cs w:val="24"/>
          <w:highlight w:val="yellow"/>
          <w:lang w:val="hr-HR"/>
        </w:rPr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Članak 42.</w:t>
      </w:r>
    </w:p>
    <w:p>
      <w:pPr>
        <w:pStyle w:val="Normal"/>
        <w:autoSpaceDE w:val="true"/>
        <w:rPr>
          <w:rFonts w:ascii="Times New Roman" w:hAnsi="Times New Roman" w:cs="Times New Roman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Cs w:val="24"/>
          <w:highlight w:val="yellow"/>
          <w:lang w:val="hr-HR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Za sporove proizašle iz ovog Društvenog ugovora nadležan  je Trgovački sud u Zadru, Stalna Služba u Šibeniku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2)</w:t>
        <w:tab/>
        <w:t>Ovlašćuje se gradonačelnik Grada Šibenika da, u ime Grada Šibenika, u postupku povećanja temeljnog kapitala društva, po potrebi dade odgovarajuće izjave, u smislu ove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3)</w:t>
        <w:tab/>
        <w:t>Ova Odluka stupa na snagu dan nakon objave u “Službenom glasniku Grada Šibenika” a primjenjuje se od dana donošenja odluke Skupštine Batižela d.o.o. o povećanju temeljnog kapitala druš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023-01/19-01/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82/01-07/1-19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Šibenik,  13. lipnja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>dr.sc. Dragan Zlatović,v.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spacing w:val="-1"/>
      <w:w w:val="100"/>
      <w:sz w:val="24"/>
      <w:szCs w:val="24"/>
      <w:lang w:val="en-GB" w:bidi="en-GB"/>
    </w:rPr>
  </w:style>
  <w:style w:type="character" w:styleId="WW8Num5z2">
    <w:name w:val="WW8Num5z2"/>
    <w:qFormat/>
    <w:rPr>
      <w:lang w:val="en-GB" w:bidi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Courier New" w:cs="Courier New"/>
      <w:b/>
      <w:bCs/>
      <w:spacing w:val="-1"/>
      <w:w w:val="100"/>
      <w:sz w:val="24"/>
      <w:szCs w:val="24"/>
      <w:lang w:val="en-GB" w:bidi="en-GB"/>
    </w:rPr>
  </w:style>
  <w:style w:type="character" w:styleId="WW8Num9z1">
    <w:name w:val="WW8Num9z1"/>
    <w:qFormat/>
    <w:rPr>
      <w:spacing w:val="-1"/>
      <w:w w:val="100"/>
      <w:lang w:val="en-GB" w:bidi="en-GB"/>
    </w:rPr>
  </w:style>
  <w:style w:type="character" w:styleId="WW8Num9z2">
    <w:name w:val="WW8Num9z2"/>
    <w:qFormat/>
    <w:rPr>
      <w:lang w:val="en-GB" w:bidi="en-GB"/>
    </w:rPr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Courier New" w:cs="Courier New"/>
      <w:spacing w:val="-1"/>
      <w:w w:val="100"/>
      <w:sz w:val="24"/>
      <w:szCs w:val="24"/>
      <w:lang w:val="en-GB" w:bidi="en-GB"/>
    </w:rPr>
  </w:style>
  <w:style w:type="character" w:styleId="WW8Num12z1">
    <w:name w:val="WW8Num12z1"/>
    <w:qFormat/>
    <w:rPr>
      <w:lang w:val="en-GB" w:bidi="en-GB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  <w:spacing w:val="-34"/>
      <w:w w:val="100"/>
      <w:sz w:val="24"/>
      <w:szCs w:val="24"/>
      <w:lang w:val="en-GB" w:bidi="en-GB"/>
    </w:rPr>
  </w:style>
  <w:style w:type="character" w:styleId="WW8Num14z1">
    <w:name w:val="WW8Num14z1"/>
    <w:qFormat/>
    <w:rPr>
      <w:lang w:val="en-GB" w:bidi="en-GB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urier New" w:hAnsi="Courier New" w:eastAsia="Courier New" w:cs="Courier New"/>
      <w:b/>
      <w:bCs/>
      <w:sz w:val="24"/>
      <w:szCs w:val="24"/>
      <w:lang w:val="en-GB" w:bidi="en-GB"/>
    </w:rPr>
  </w:style>
  <w:style w:type="character" w:styleId="TijelotekstaChar">
    <w:name w:val="Tijelo teksta Char"/>
    <w:qFormat/>
    <w:rPr>
      <w:rFonts w:ascii="Courier New" w:hAnsi="Courier New" w:eastAsia="Courier New" w:cs="Courier New"/>
      <w:sz w:val="24"/>
      <w:szCs w:val="24"/>
      <w:lang w:val="en-GB" w:bidi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  <w:lang w:val="en-GB" w:bidi="en-GB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3763"/>
      <w:sz w:val="24"/>
      <w:szCs w:val="24"/>
      <w:lang w:val="en-GB" w:bidi="en-GB"/>
    </w:rPr>
  </w:style>
  <w:style w:type="character" w:styleId="TekstbaloniaChar">
    <w:name w:val="Tekst balončića Char"/>
    <w:qFormat/>
    <w:rPr>
      <w:rFonts w:ascii="Segoe UI" w:hAnsi="Segoe UI" w:eastAsia="Courier New" w:cs="Segoe UI"/>
      <w:sz w:val="18"/>
      <w:szCs w:val="18"/>
      <w:lang w:val="en-GB" w:bidi="en-GB"/>
    </w:rPr>
  </w:style>
  <w:style w:type="character" w:styleId="BezproredaChar">
    <w:name w:val="Bez proreda Char"/>
    <w:qFormat/>
    <w:rPr>
      <w:rFonts w:ascii="Calibri" w:hAnsi="Calibri" w:eastAsia="Times New Roman" w:cs="Times New Roman"/>
      <w:lang w:val="en-US" w:bidi="en-US"/>
    </w:rPr>
  </w:style>
  <w:style w:type="character" w:styleId="Appleconvertedspace">
    <w:name w:val="apple-converted-space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fusnoteChar">
    <w:name w:val="Tekst fusnote Char"/>
    <w:qFormat/>
    <w:rPr>
      <w:rFonts w:ascii="Courier New" w:hAnsi="Courier New" w:eastAsia="Courier New" w:cs="Courier New"/>
      <w:sz w:val="20"/>
      <w:szCs w:val="20"/>
      <w:lang w:val="en-GB" w:bidi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176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basedOn w:val="Normal"/>
    <w:qFormat/>
    <w:pPr>
      <w:widowControl/>
      <w:autoSpaceDE w:val="true"/>
      <w:jc w:val="both"/>
    </w:pPr>
    <w:rPr>
      <w:rFonts w:ascii="Calibri" w:hAnsi="Calibri" w:eastAsia="Times New Roman" w:cs="Times New Roman"/>
      <w:lang w:val="en-US" w:bidi="en-US"/>
    </w:rPr>
  </w:style>
  <w:style w:type="paragraph" w:styleId="Tekstkomentara">
    <w:name w:val="Tekst komentara"/>
    <w:basedOn w:val="Normal"/>
    <w:qFormat/>
    <w:pPr>
      <w:widowControl/>
      <w:overflowPunct w:val="false"/>
    </w:pPr>
    <w:rPr>
      <w:rFonts w:eastAsia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5:00Z</dcterms:created>
  <dc:creator>Marko</dc:creator>
  <dc:description/>
  <cp:keywords/>
  <dc:language>en-US</dc:language>
  <cp:lastModifiedBy>Mira Vudrag Kulić</cp:lastModifiedBy>
  <cp:lastPrinted>2019-05-29T18:06:00Z</cp:lastPrinted>
  <dcterms:modified xsi:type="dcterms:W3CDTF">2019-06-18T06:40:00Z</dcterms:modified>
  <cp:revision>11</cp:revision>
  <dc:subject/>
  <dc:title/>
</cp:coreProperties>
</file>